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E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AMPLE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roduction (By Conven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ppoint Temporary Secretar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urpose of Meeting:  96-86 700 MHz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lection of Cha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minations for Chair (and Vice Chai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lection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ppointment of Secretary, Treasurer and Standing Committee Chair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anding Committe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doption of Bylaw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velopment of Draft Pla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stablish Future Meetings and Location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288" w:leader="none"/>
      </w:tabs>
      <w:rPr/>
    </w:pPr>
    <w:r>
      <w:rPr>
        <w:sz w:val="20"/>
      </w:rPr>
      <w:t>700 MHz Regional Planning Guideline, v 2.0</w:t>
      <w:tab/>
      <w:t>Appendix E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6:00Z</dcterms:created>
  <dc:creator>Implementation Subcommittee</dc:creator>
  <dc:description/>
  <dc:language>en-US</dc:language>
  <cp:lastModifiedBy>David Funk</cp:lastModifiedBy>
  <cp:lastPrinted>2001-07-16T10:58:00Z</cp:lastPrinted>
  <dcterms:modified xsi:type="dcterms:W3CDTF">2002-10-14T20:18:00Z</dcterms:modified>
  <cp:revision>3</cp:revision>
  <dc:subject/>
  <dc:title>Appendix E</dc:title>
</cp:coreProperties>
</file>