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ENDIX H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UNDING REQUEST FORM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49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584" w:right="1152" w:gutter="0" w:header="0" w:top="1440" w:footer="720" w:bottom="1440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20"/>
      </w:rPr>
      <w:t>700 MHz Regional Planning Guidebook, v 2.0</w:t>
      <w:tab/>
      <w:t>Appendix H</w:t>
      <w:tab/>
      <w:t xml:space="preserve">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25:00Z</dcterms:created>
  <dc:creator>Implementation Subcommittee</dc:creator>
  <dc:description/>
  <dc:language>en-US</dc:language>
  <cp:lastModifiedBy>David Funk</cp:lastModifiedBy>
  <cp:lastPrinted>2002-05-31T02:52:00Z</cp:lastPrinted>
  <dcterms:modified xsi:type="dcterms:W3CDTF">2002-10-14T20:25:00Z</dcterms:modified>
  <cp:revision>2</cp:revision>
  <dc:subject/>
  <dc:title>Appendix H</dc:title>
</cp:coreProperties>
</file>