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view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delines for Regional Planning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/Regional Planning Template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A:  Table of Interoperability Channels For Specific Use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B:  Memorandum of Understanding Template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C:  Sharing Agreement Template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D:  Sample Dispute Resolution Proces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Heading1"/>
              <w:rPr/>
            </w:pPr>
            <w:r>
              <w:rPr/>
              <w:t>Appendix E:  Sample Agenda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F:  Sample Bylaw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G:  Pre-Planning &amp; Coordination Flow Chart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H:  Funding Request Form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I:  Sample Public Notice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J:  Recommended Incident Command System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K:  Simplified 700 MHz Pre-Assignment Rules Recommendation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L:  DTV Transition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M: 700 MHz Band Plan Chart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N: RPC &amp; SIEC Chair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O: Hints &amp; Kinks – Alternatives and Cool Things Being Done by RPC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x P: FCC Regulatory Actions</w:t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6480" w:right="360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47:00Z</dcterms:created>
  <dc:creator>Implementation Subcommittee</dc:creator>
  <dc:description/>
  <dc:language>en-US</dc:language>
  <cp:lastModifiedBy>David Funk</cp:lastModifiedBy>
  <cp:lastPrinted>2002-05-31T04:15:00Z</cp:lastPrinted>
  <dcterms:modified xsi:type="dcterms:W3CDTF">2002-10-15T20:53:00Z</dcterms:modified>
  <cp:revision>5</cp:revision>
  <dc:subject/>
  <dc:title>Index Tabs</dc:title>
</cp:coreProperties>
</file>